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ichele Bergmann    MSN, A/G/FNP – C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>Tualatin, OR  9706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ti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viding primary medical care to adult and geriatric pati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acticing evidence-based weight-loss/metabolic medicine using ABOM, OMA, and endocrine guidel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 Summar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ensed Nurse Practitioner with geriatric, adult, &amp; family post graduate degr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illful at assessment, examinations, diagnostics, and treat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xceptional and concise communication sty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utstanding patient care focus with compassion and empat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develop rapport and connection quickly with patients, families, and staf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ffective educa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pecially enjoys working with geriatric patients and their fami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–2014</w:t>
        <w:tab/>
        <w:t>Family Nurse Practitioner</w:t>
        <w:tab/>
        <w:t xml:space="preserve">    Summa Cum Laude</w:t>
        <w:tab/>
        <w:t>Washington State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–2007</w:t>
        <w:tab/>
        <w:t>Adult Nurse Practitioner</w:t>
        <w:tab/>
        <w:t xml:space="preserve">    Summa Cum Laude    </w:t>
        <w:tab/>
        <w:t>UT Arl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–2006</w:t>
        <w:tab/>
        <w:t>Geriatric Nurse Practitioner    Summa Cum Laude</w:t>
        <w:tab/>
        <w:t>UT Arl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4–2006</w:t>
        <w:tab/>
        <w:t>Masters degree nursing</w:t>
        <w:tab/>
        <w:t xml:space="preserve">    Summa Cum Laude</w:t>
        <w:tab/>
        <w:t>UT Arl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–2002</w:t>
        <w:tab/>
        <w:t>Bachelors degree nursing</w:t>
        <w:tab/>
        <w:t xml:space="preserve">    Summa Cum Laude</w:t>
        <w:tab/>
        <w:t>UT Ty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comment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Highly recommend Michele Bergman. Always takes the time to go over test data, provides good long term holistic treatment.”  DB  August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Style w:val="Dehysflti8oc"/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Had the best appointment! She listened to me completely and we had a plan before I left. Didn’t feel rushed at all! Love it.’  VM  May 2021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She is a complete delight. She truly cares about her clients and their overall well-being. She is patient and kind. I’m only 18 and it’s only been a month with my weight lose journey and I’ve already lost 5 pounds. I could not be more thrilled to have found her. It’s also awesome because I only have to check up once and month so I can still do school and work without having to hassle with changing my schedule around. Highly recommend!!!”  PH  November 2020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Professional and friendly staff and while this is my first visit with Michele, I'm so excited to continue seeing her. She was a wonderful listener, promptly addressed all concerns, and really validated my feelings and experiences. She is everything s provider should be!”  JC  April 2021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She's so knowledgeable and just so thorough! Just adore her!”  JR  June 2021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Thank you Michele for always being a cheerleader and helping me achieve my goals. You are appreciated!”  BB  June 2021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Michele was very attentive to my concerns and actively listened to me and provided a plan to go forward.”  JB May 2021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spacing w:lineRule="atLeast" w:line="270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Michele Bergmann is a great Dr. Who always listens to how I am feeling and gives great advice. I always look forward to my visits with her.”  MM  May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Michele Bergmann is a wonderful doctor. She listens to your concerns and finds the best approach to find a solution. She is detail oriented and understands how you are feeling. She can relate to you which is why I like her so much. She has a warm personality and I always feel taken care of when I see her. I really love my experience being her patient and dealing with thyroid issues. She is taking good care of me. Thank you Michele!”  JR  August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They were able to diagnose an issue that was present for years by running the correct tests. As a result, I received the medication I needed to stop the progression of Insulin Resistance before it turned into Type 2 Diabetes. An added benefit was, by following their diet plan and coaching, I have lost 30 pounds! I am at my target goal weight for the first time in 25 years!</w:t>
        <w:br/>
        <w:t>Thank you!”  PB  August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0"/>
        </w:rPr>
        <w:t>Michele Bergman was beyond kind and understanding and goes above and beyond to ensure you feel comfortable and understand all your options!”  LE  October 202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>“</w:t>
      </w:r>
      <w:r>
        <w:rPr>
          <w:rFonts w:cs="Arial" w:ascii="Arial" w:hAnsi="Arial"/>
          <w:szCs w:val="20"/>
        </w:rPr>
        <w:t>Michelle was very personable, caring and thorough. She asked all the right questions to understand me and my wellness needs.”  DB  May 2021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Dr. Bergmann was very professional and thorough.  I felt she really listened to my concerns and addressed my needs.  Wonderful bedside manner.  I felt very comfortable during the appointment.”  HC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hysflti8oc">
    <w:name w:val="dehysf lti8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0:54:00Z</dcterms:created>
  <dc:creator>mbergmann</dc:creator>
  <dc:description/>
  <cp:keywords/>
  <dc:language>en-US</dc:language>
  <cp:lastModifiedBy>Caedy Young</cp:lastModifiedBy>
  <dcterms:modified xsi:type="dcterms:W3CDTF">2021-08-11T00:54:00Z</dcterms:modified>
  <cp:revision>2</cp:revision>
  <dc:subject/>
  <dc:title>Michele Bergmann  MSN, A/G/FNP – C</dc:title>
</cp:coreProperties>
</file>